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235839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217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78.45pt;mso-wrap-distance-left:9.05pt;mso-wrap-distance-right:9.05pt;mso-wrap-distance-top:0pt;mso-wrap-distance-bottom:0pt;margin-top:-5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217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JasmineUPC"/>
          <w:sz w:val="48"/>
          <w:szCs w:val="48"/>
        </w:rPr>
      </w:pPr>
      <w:r>
        <w:rPr>
          <w:rFonts w:ascii="Kristen ITC" w:hAnsi="Kristen ITC" w:cs="JasmineUPC"/>
          <w:sz w:val="48"/>
          <w:sz w:val="48"/>
          <w:szCs w:val="48"/>
        </w:rPr>
        <w:t>คู่มือ</w:t>
      </w:r>
      <w:r>
        <w:rPr>
          <w:rFonts w:ascii="Kristen ITC" w:hAnsi="Kristen ITC" w:cs="JasmineUPC"/>
          <w:sz w:val="48"/>
          <w:sz w:val="48"/>
          <w:szCs w:val="48"/>
        </w:rPr>
        <w:t>นักเรียนและ</w:t>
      </w:r>
      <w:r>
        <w:rPr>
          <w:rFonts w:ascii="Kristen ITC" w:hAnsi="Kristen ITC" w:cs="JasmineUPC"/>
          <w:sz w:val="48"/>
          <w:sz w:val="48"/>
          <w:szCs w:val="48"/>
        </w:rPr>
        <w:t>ผู้ปกครอง</w:t>
      </w:r>
    </w:p>
    <w:p>
      <w:pPr>
        <w:pStyle w:val="Normal"/>
        <w:jc w:val="center"/>
        <w:rPr>
          <w:rFonts w:ascii="Kristen ITC" w:hAnsi="Kristen ITC" w:cs="JasmineUPC"/>
          <w:sz w:val="48"/>
          <w:szCs w:val="48"/>
        </w:rPr>
      </w:pPr>
      <w:r>
        <w:rPr>
          <w:rFonts w:ascii="Kristen ITC" w:hAnsi="Kristen ITC" w:cs="JasmineUPC"/>
          <w:sz w:val="48"/>
          <w:sz w:val="48"/>
          <w:szCs w:val="48"/>
        </w:rPr>
        <w:t>แผนก</w:t>
      </w:r>
      <w:r>
        <w:rPr>
          <w:rFonts w:ascii="Kristen ITC" w:hAnsi="Kristen ITC" w:cs="JasmineUPC"/>
          <w:sz w:val="48"/>
          <w:sz w:val="48"/>
          <w:szCs w:val="48"/>
        </w:rPr>
        <w:t>ประถมศึกษ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6"/>
          <w:szCs w:val="56"/>
        </w:rPr>
      </w:pP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โรงเรียนไสวนันทวิทย์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ปรัชญา  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การศึกษาคือรากฐานของชีว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48"/>
          <w:sz w:val="48"/>
          <w:szCs w:val="48"/>
        </w:rPr>
        <w:t>วิสัยทัศน์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มุ่งมั่นจัดการศึกษาสู่ความเป็นเลิศ เชิดชูคุณธรรม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ก้าวนำด้วยเทคโนโลยี    มีความเป็นไทยในสากล</w:t>
      </w:r>
    </w:p>
    <w:p>
      <w:pPr>
        <w:pStyle w:val="Normal"/>
        <w:rPr>
          <w:color w:val="000000"/>
        </w:rPr>
      </w:pPr>
      <w:r>
        <w:rPr>
          <w:rFonts w:ascii="Angsana New" w:hAnsi="Angsana New"/>
          <w:sz w:val="48"/>
          <w:sz w:val="48"/>
          <w:szCs w:val="48"/>
        </w:rPr>
        <w:t>คำขวัญ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พัฒนาการดี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มีจริยธรร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ล้ำเลิศปัญญ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กสูตรและการสอ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ุ่งมั่นจัดการศึกษาที่เป็นเลิศ เชิดชูคุณธรรม ก้าวนำด้วยเทคโนโลยี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 เป็นไทยในสากล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มีหลักการที่สำคัญดังนี้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 เพื่อความเป็นเอก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และมีคุณภาพ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ที่สนองต่อ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3" w:after="0"/>
        <w:ind w:right="1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สำหรับการศึกษาในระบบ นอกระบบ และตามอัธยาศัย ครอบคลุมทุกกลุ่มเป้าหมาย สามารถเทียบโอนผลการเรียนรู้ และ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โรงเรียน</w:t>
      </w:r>
      <w:r>
        <w:rPr>
          <w:rFonts w:ascii="Angsana New" w:hAnsi="Angsana New"/>
          <w:sz w:val="32"/>
          <w:sz w:val="32"/>
          <w:szCs w:val="32"/>
        </w:rPr>
        <w:t>ไสวนันทวิทย์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แนวทาง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เกิดสมรรถนะสำคัญ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ร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  เป้นความสามารถในการรับและส่งสาร  มีวัฒนธรรมในการใช้ภาษาถ่ายทอดความคิด  ความรู้ความเข้าใจ  ความรู้สึก 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 รวมทั้งการเจรจาต่อรองเพื่อขจัดและลดปัญหาความขัดแย้งต่างๆ การเลือกรับหรือไม่รับข้อมูลข่าวสารด้วยหลักเหตุผลและความถูกต้อง  ตลอดจนการเลือกใช้วิธีการสื่อสาร  ที่มีประสิทธิภาพโดยคำนึงถึงผลกระทบที่มีต่อตนเองและ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  เป็นความสามารถในการคิดวิเคราะห์  การคิดสังเคราะห์  การคิดอย่างสร้างสรรค์  การคิดอย่างมีวิจารณญาณ และการคิดเป็นระบบ 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  เป็นความสามารถในการแก้ปัญหาและอุปสรรคต่างๆที่เผชิญได้อย่างถูกต้องเหมาะสมบนพื้นฐานของหลักเหตุผล  คุณธรรมและข้อมูลสารสนเทศ  เข้าใจความสัมพันธ์และการเปลี่ยนแปลงของเหตุการณ์ต่างๆในสังคม  แสวงหาความรู้  ประยุกต์ความรู้มาใช้ในการป้องกันและแก้ไขปัญหา  และมีการตัดสินใจที่มีประสิทธิภาพโดยคำนึงถึงผลกระทบที่เกิดขึ้นต่อตนเอง  สังคมและสิ่งแวดล้อ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  เป้นความสามารถในการนำกระบวนการต่างๆไปใช้ในการดำเนินชีวิตประจำวัน  การเรียนรู้ด้วยตนเอง  การเรียนรู้อย่างต่อเนื่อง  การทำงาน  และการอยู่ร่วมกันในสังคม  ด้วยการเสริมสร้างความสัมพันธ์อันดีระหว่างบุคคล  การจัดการปัญหาและความขัดแย้งต่างๆอย่างเหมาะสม 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  เป็นความสามารถในการเลือกและใช้เทคโนโลยีด้านต่างๆ และมีทักษะกระบวนการทางเทคโนโลยี เพื่อการพัฒนาตนเองและสังคม  ในด้านการเรียนรู้ การสื่อสาร  การทำงาน  การแก้ปัญหาอย่างสร้างสรรค์  ถูกต้อง เหมาะสม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โรงเรียน</w:t>
      </w:r>
      <w:r>
        <w:rPr>
          <w:rFonts w:ascii="Angsana New" w:hAnsi="Angsana New"/>
          <w:sz w:val="32"/>
          <w:sz w:val="32"/>
          <w:szCs w:val="32"/>
        </w:rPr>
        <w:t>ไสวนันทวิทย์</w:t>
      </w:r>
      <w:r>
        <w:rPr>
          <w:rFonts w:ascii="Angsana New" w:hAnsi="Angsana New"/>
          <w:sz w:val="32"/>
          <w:sz w:val="32"/>
          <w:szCs w:val="32"/>
        </w:rPr>
        <w:t xml:space="preserve">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ตามแนวทาง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มุ่งพัฒนาผู้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83185</wp:posOffset>
                </wp:positionV>
                <wp:extent cx="2171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05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6.55pt;mso-position-vertical-relative:text;margin-left:1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05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196850</wp:posOffset>
                </wp:positionV>
                <wp:extent cx="1466850" cy="958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866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5.5pt;mso-wrap-distance-left:9.05pt;mso-wrap-distance-right:9.05pt;mso-wrap-distance-top:0pt;mso-wrap-distance-bottom:0pt;margin-top:15.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866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แต่งก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ุธ ใส่ชุดนัก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ที่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พฤหัสบดี ใส่ชุ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ศุกร์ใส่ชุดพลศึกษ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รงผ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าย เกรียนทรงนักเรียน หรือรองทรงสูงพองาม  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ญิง สั้นพอดีติ่งหู หรือยาวรวบผูกโบว์ หรือถักเปียให้เรียบร้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เปิดปิดภาคเรียน ปีการศึกษา </w:t>
      </w:r>
      <w:r>
        <w:rPr>
          <w:rFonts w:cs="Angsana New" w:ascii="Angsana New" w:hAnsi="Angsana New"/>
          <w:sz w:val="40"/>
          <w:szCs w:val="40"/>
        </w:rPr>
        <w:t>255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เปิดเรีย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ภาคเรีย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ปิดเรีย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ภาคเรีย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คอร์สเรียนพิเศษ เดือน เมษายน </w:t>
      </w:r>
      <w:r>
        <w:rPr>
          <w:rFonts w:cs="Angsana New" w:ascii="Angsana New" w:hAnsi="Angsana New"/>
          <w:sz w:val="32"/>
          <w:szCs w:val="32"/>
        </w:rPr>
        <w:t>Summer cours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วลารับส่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่งนักเรี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07.00-08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8"/>
          <w:sz w:val="48"/>
          <w:szCs w:val="48"/>
        </w:rPr>
        <w:t>รับนักเรียน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5.30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เด็กนอกเวลาที่กำหนดขอให้ติดที่ครูประจำชั้นหรือห้องธุรกา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ไม่อนุญาตให้ผู้ปกครองไปรับ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ส่งนักเรียนที่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าหารและของว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รงเรียนได้จัดอาห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อาหารว่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ที่สะอาด ปลอดภัย มีคุณค่าทางอาหารตามหลักโภชนการ คร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หมู่ ให้เด็กได้รับประทานถูกสุขอนาม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ดื่มน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รับประทานอาหารว่า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จำหน่ายขนม</w:t>
      </w:r>
      <w:r>
        <w:rPr>
          <w:rFonts w:cs="Angsana New" w:ascii="Angsana New" w:hAnsi="Angsana New"/>
          <w:sz w:val="48"/>
          <w:szCs w:val="48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จัดจำหน่ายขนมที่ถูกสุขอนามัย หลังเลิกเรียนแล้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ครงการ</w:t>
      </w:r>
      <w:r>
        <w:rPr>
          <w:rFonts w:ascii="Angsana New" w:hAnsi="Angsana New"/>
          <w:sz w:val="48"/>
          <w:sz w:val="48"/>
          <w:szCs w:val="48"/>
        </w:rPr>
        <w:t xml:space="preserve">เรียนฟรี </w:t>
      </w:r>
      <w:r>
        <w:rPr>
          <w:rFonts w:cs="Angsana New" w:ascii="Angsana New" w:hAnsi="Angsana New"/>
          <w:sz w:val="48"/>
          <w:szCs w:val="48"/>
        </w:rPr>
        <w:t xml:space="preserve">15 </w:t>
      </w:r>
      <w:r>
        <w:rPr>
          <w:rFonts w:ascii="Angsana New" w:hAnsi="Angsana New"/>
          <w:sz w:val="48"/>
          <w:sz w:val="48"/>
          <w:szCs w:val="48"/>
        </w:rPr>
        <w:t>ปี อย่าง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จะได้รับการสนับสนุนโครงการเรียนฟรีอย่างมีคุณภาพของรัฐบ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นโรงเรียนของรั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ยืม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วงเงิน</w:t>
      </w:r>
      <w:r>
        <w:rPr>
          <w:rFonts w:ascii="Angsana New" w:hAnsi="Angsana New"/>
          <w:sz w:val="32"/>
          <w:sz w:val="32"/>
          <w:szCs w:val="32"/>
        </w:rPr>
        <w:t>ที่กระทรวงศึกษาธิการจัดสรร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ตารางกิจกรรม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00-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5-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ยามเช้าเข้าแถวเคารพธงชาติ สวดมนต์ กาย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0-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คาบที่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0-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คาบที่ </w:t>
      </w:r>
      <w:r>
        <w:rPr>
          <w:rFonts w:cs="Angsana New" w:ascii="Angsana New" w:hAnsi="Angsana New"/>
          <w:sz w:val="32"/>
          <w:szCs w:val="32"/>
        </w:rPr>
        <w:t>5-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-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กลางแจ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ร้างสรร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ตัวกลับ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ียน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ร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ครงการบ้านนักวิทยาศาสตร์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ไสวนันทวิทย์ สมัครเข้าร่วมโครงการบ้านนักวิทยาศาสตร์น้อย ประเทศไทย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ป์มูลนิธิสมเด็จพระเทพรัตน์ราชสุดา และมีหน่วยงานสนับสนุนทั้งภาครัฐและเอกชน ได้แก่ สสวท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 xml:space="preserve">สวทช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พวช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ศ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ธนาคารกรุงไท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ต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ีก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ีเมนส์ สำนักพิมพ์นานมีบุ๊ค          เพื่อนำแนวทางมาจัดการเรียนการสอนแก่นักเรียนระดับอนุบาล    ให้นักเรียนเรียนรู้ด้วยตนเองใช้กระบวนการวิทยาศาสตร์ และสามารถคิดอย่างเป็นระบบ เรียนรู้ผ่านกระบวนการโครงงานวิทยาศาสตร์ กระบวนการทดลอง เป็นนักคิด นักสร้างจินตนา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57680" cy="1031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67180" cy="924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ปฏิบัติทั่วไป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เชื่อฟังและปฏิบัติตามคำตักเตือนของครูทุกท่านใน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รักษาความสามัคคีในหมู่คณะ รุ่นน้องนับถือรุ่นพี่ และรุ่นพี่ประพฤติตนให้เป็นตัวอย่างที่ดีแก่รุ่นน้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ประหยัดการใช้น้ำ ไฟฟ้า และวัสดุสิ้นเปลืองของ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ช่วยกันรักษาสมบัติของโรงเรียนให้อยู่ในสภาพที่ดี ไม่ขีดเขียนหรือทำลายโต๊ะ เก้าอี้ ฝาผนัง หรืออื่นๆ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รู้จักคารวะบุคคล และต้องทำความเคารพเมื่อพบครูทุกท่านทั้งใน และนอกโรงเรียน รู้จักกล่าวคำสวัสดี ขอโทษ และขอบคุณในโอกาสต่างๆ</w:t>
      </w:r>
      <w:r>
        <w:rPr>
          <w:rFonts w:ascii="Tahoma" w:hAnsi="Tahoma" w:cs="Tahoma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คว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มีความสงบ สำรวมเมื่ออยู่ในโรงเรียน และรักษาระเบียบวินัยขณะมีกิจกรรม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ไม่สวมใส่เครื่องประดับใดๆ ทั้งสิ้น ยกเว้นนาฬิกาข้อมือที่ไม่ใช่เครื่องประดับ นักเรียนที่มีปัญหาด้านสายตาให้สวมแว่นสายตา แบบและสีที่สุภาพเท่านั้น สร้อยคอสำหรับแขวนพระให้ใช้</w:t>
      </w:r>
      <w:r>
        <w:rPr>
          <w:rFonts w:ascii="Angsana New" w:hAnsi="Angsana New"/>
          <w:szCs w:val="32"/>
        </w:rPr>
        <w:t>สร้อยส</w:t>
      </w:r>
      <w:r>
        <w:rPr>
          <w:rFonts w:ascii="Angsana New" w:hAnsi="Angsana New"/>
          <w:sz w:val="32"/>
          <w:sz w:val="32"/>
          <w:szCs w:val="32"/>
        </w:rPr>
        <w:t>แตน</w:t>
      </w:r>
      <w:r>
        <w:rPr>
          <w:rFonts w:ascii="Angsana New" w:hAnsi="Angsana New"/>
          <w:szCs w:val="32"/>
        </w:rPr>
        <w:t>เลส</w:t>
      </w:r>
      <w:r>
        <w:rPr>
          <w:rFonts w:ascii="Angsana New" w:hAnsi="Angsana New"/>
          <w:sz w:val="32"/>
          <w:sz w:val="32"/>
          <w:szCs w:val="32"/>
        </w:rPr>
        <w:t xml:space="preserve"> หรือเชือกสีดำ ขนาดไม่เกิน ๒ มิลลิเมตร พระที่แขวนต้องมีขนาดไม่เกิน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นิ้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นำสินค้าและบริการทุกประเภท มาขายใน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้าพบครูทุกครั้งให้คุกเข่า ใช้วาจาสุภาพเมื่อไต่ถาม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นำหนังสือ เอกสาร และแผ่นประกาศมาแจก หรือนำมาติดในโรงเรียนเว้นแต่ที่ครูให้ใช้เป็นความรู้ที่ควรเผยแพร่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นำบุคคลภายนอกเข้ามาในบริเวณโรงเรียน เว้นแต่ได้รับอนุญาตจาก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จัดกิจกรรมนำเที่ยวหรือชักชวนนักเรียน และผู้อื่นไปตามสถานที่ต่างๆ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ภาพอ่อนโยนต่อบุคคลทั่วไป ไม่กล่าวคำหยาบ หรือคำส่อเสีย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จะต้องช่วยกันรักษาความสะอาดภายในห้องเรียน บริเวณโรงเรียนและห้องน้ำ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รักษาความเป็นระเบียบ ในการเดินแถวเข้าห้องเรียน ซื้ออาหารและขึ้นรถ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ตรงต่อเวลาเรียน ในการเข้าเรียนแต่ละคา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ตั้งใจฟัง คิด จด บันทึก ซักถามถ้าไม่เข้าใจหรือสงสั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ไม่ทำความรบกวนเพื่อนในห้อง และเพื่อนห้องข้างเคีย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ไม่นำอาหารหรือของขบเคี้ยว เข้ามารับประทานในห้อ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ไม่วิ่งเล่นบนอาคารเรียน หรือในห้อ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ไม่บ้วนน้ำลาย ทิ้งเศษกระดาษ หรือของสกปรกบนพื้น หรือกันสาด และไม่สวมรองเท้าขึ้นอาคา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ั่งในสถานที่ต่างๆ ต้องสุภาพเรียบร้อย และรักษาความสะอา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ซื้ออาหาร เครื่องดื่ม และเครื่องเขียนต่างๆ ใช้บัตรเงินสดเท่านั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้องไม่สัก หรือเจาะส่วนต่างๆ ของร่างกาย ยกเว้นเฉพาะนักเรียนหญิงอนุญาตให้เจาะหู ใส่ก้านต่างหูบริเวณติ่งหูด้านล่างข้างละ ๑ รู เท่านั้น โดยต่างหูจะต้องเป็นตุ้ม หรือห่วงขนาดเล็ก ไม่มีลวดลา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ี่กลับบ้านเอง หลังเลิกเรียนไม่อนุญาตให้ไปเที่ยวเตร่ในสถานที่ต่างๆ กรณีที่มีกิจธุระอื่นใด จะต้องให้ผู้ปกครองเป็นผู้พาไปประพฤติการใดๆ ที่นำความเสื่อมเสียมาสู่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าป่วย ลากิจ หรือขาด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ลาป่วย ลากิจ นักเรียนจะต้องส่งใบลา โดยผู้ปกครองจะต้องล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นามรับรองว่าป่วย หรือมีกิจธุระจริง ให้ยื่นใบลานี้ต่อครูประจำชั้น ถ้าไม่ส่งใบลาหรือใบลาไม่มีผู้ปกครองลงนามถือว่าขาดเรียน ในกรณีลากิจ การแจ้งล่วงหน้าจะเป็นประโยชน์ต่อทางโรงเรียนและตัวนักเรียนเอง การลาทั้งสองกรณีผู้ปกครองจะมาลาด้วยตนเองก็ได้ ถ้านักเรียนขาดเรียนบ่อยครั้ง โดยไม่มีเหตุผลอันควร ย่อมเป็นผลเสียแก่นักเรียน กรณีที่นักเรียนมีเวลาเรียนไม่ถึงร้อยละ ๘๐ จะไม่มีสิทธิ์สอบ หรือ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โรงเรียนอาจพิจารณาให้ออก หรือคัดชื่อออกก่อนสอบ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นอกบริเวณ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ปกครองที่มารับนักเรียนก่อนเลิกเรียน จะต้องติดต่อที่ห้องธุรการเท่านั้นเพื่อประสานงานให้ครูประจำชั้นนำนักเรียนมาส่ง ไม่อนุญาตให้ไปรับที่ห้องเรียนโดยเด็ดขา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ที่นักเรียนกลับบ้านเอง และผู้ปกครองมีความประสงค์ที่จะให้นักเรียนกลับก่อนเวลาโรงเรียนเลิกโดยผู้ปกครองไม่ได้มารับเอง จะต้องทำจดหมายลงลายมือชื่อเพื่อขออนุญาต มิฉะนั้นทางโรงเรียนจะไม่อนุญาตให้กลับจนกว่าจะเลิ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ปกครองจะต้องมารับนักเรียนไม่เกิน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ครูเว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ถึง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าโรงเรียนในวันหยุ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งโรงเรียนไม่อนุญาตให้นักเรียนมาโรงเรียนในวันหยุด ยกเว้นกรณีที่โรงเรียนให้มาทำกิจกรรม โดยจะมีจดหมายแจ้งให้ทางผู้ปกครองทราบล่วงหน้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ทางโรงเรียนจะนำนักเรียนออกจากโรงเรียน หรือนอกสถานที่ จะต้องมีจดหมายขออนุญาตผู้ปกครองทุกครั้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โทษนั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ปกครองต้องยินยอมให้ทางโรงเรียนลงโทษนักเรียนที่กระทำความผิ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ระเบียบ ได้ตามสมควรแก่กรณี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โทษทำตามลำดับขั้นตอน ดัง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่ากล่าวตักเตือ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ทัณฑ์บ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ัดคะแนนความประพฤติ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ทำกิจกรรมเพื่อให้ปรับเปลี่ยนพฤติกรรม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จำเป็นต้องมาพบคร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จารย์ของโรงเรียนทุกครั้งที่ทางโรงเรียน</w:t>
      </w:r>
      <w:r>
        <w:rPr>
          <w:rFonts w:ascii="Angsana New" w:hAnsi="Angsana New"/>
          <w:sz w:val="32"/>
          <w:sz w:val="32"/>
          <w:szCs w:val="32"/>
        </w:rPr>
        <w:t>เรียนเชิญ หากผู้ปกครองเพิกเฉยทางโรงเรียนจะดำเนินการโดยความเห็นชอบของทางโรงเรียนเ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ให้ผู้ปกครองอ่านหนังสือที่ทางโรงเรียนแจ้งเรื่องต่างๆ ให้ทราบ พร้อมกับเซ็นชื่อรับทราบในหนังสือนั้นด้วยทุกครั้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่าด้วยการลงโทษนั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ระเบียบของกระทรวงศึกษาธิการ “</w:t>
      </w:r>
      <w:r>
        <w:rPr>
          <w:rFonts w:ascii="Angsana New" w:hAnsi="Angsana New"/>
          <w:sz w:val="32"/>
          <w:sz w:val="32"/>
          <w:szCs w:val="32"/>
        </w:rPr>
        <w:t>ว่าด้วยการลงโทษ</w:t>
      </w:r>
      <w:r>
        <w:rPr>
          <w:rFonts w:ascii="Angsana New" w:hAnsi="Angsana New"/>
          <w:sz w:val="32"/>
          <w:sz w:val="32"/>
          <w:szCs w:val="32"/>
        </w:rPr>
        <w:t xml:space="preserve">นักเรียน” </w:t>
      </w:r>
      <w:r>
        <w:rPr>
          <w:rFonts w:ascii="Angsana New" w:hAnsi="Angsana New"/>
          <w:sz w:val="32"/>
          <w:sz w:val="32"/>
          <w:szCs w:val="32"/>
        </w:rPr>
        <w:t>โรงเรียนไสวนันทวิทย์ ได้กำหนดระเบียบการลงโทษ เพื่อถือ</w:t>
      </w:r>
      <w:r>
        <w:rPr>
          <w:rFonts w:ascii="Angsana New" w:hAnsi="Angsana New"/>
          <w:sz w:val="32"/>
          <w:sz w:val="32"/>
          <w:szCs w:val="32"/>
        </w:rPr>
        <w:t>ปฏิบัติภายในโรงเรียน ดัง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</w:t>
      </w:r>
      <w:r>
        <w:rPr>
          <w:rFonts w:ascii="Angsana New" w:hAnsi="Angsana New"/>
          <w:sz w:val="32"/>
          <w:sz w:val="32"/>
          <w:szCs w:val="32"/>
        </w:rPr>
        <w:t>ระเบียบโรงเรียนไสวนันทวิทย์ ว่าด้วยการ</w:t>
      </w:r>
      <w:r>
        <w:rPr>
          <w:rFonts w:ascii="Angsana New" w:hAnsi="Angsana New"/>
          <w:sz w:val="32"/>
          <w:sz w:val="32"/>
          <w:szCs w:val="32"/>
        </w:rPr>
        <w:t>ลงโทษนักเรียน”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ลงโทษ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หมายถึง การกำหนดวิธีการปรับปรุงพฤติกรรมของนักเรียน</w:t>
      </w:r>
      <w:r>
        <w:rPr>
          <w:rFonts w:ascii="Angsana New" w:hAnsi="Angsana New"/>
          <w:sz w:val="32"/>
          <w:sz w:val="32"/>
          <w:szCs w:val="32"/>
        </w:rPr>
        <w:t>ในกรณีที่นักเรียนปฏิบัติตนผิดระเบียบข้อบังคับสำหรับนักเรียน หรือประพฤติตนไม่เหมาะสมตามที่คณะกรรมการที่เกี่ยวข้องมีความเห็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ลงโทษนักเรียน ให้อยู่ในดุลพินิจของผู้อำนวยการสถานศึกษา หรือครูที่ได้รับมอบหมายจากผู้อำนวยการสถานศึกษา โดยให้ดำเนินการเพื่อจุดมุ่ง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ให้นักเรียนสำนึกในความผิดที่ได้กระทำ และพัฒนาตนเองให้ถูกต้องเหมาะสมและต้องกระทำภายใต้บทบัญญัติของพระราชบัญญัติคุ้มครองเด็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ascii="Angsana New" w:hAnsi="Angsana New"/>
          <w:sz w:val="32"/>
          <w:sz w:val="32"/>
          <w:szCs w:val="32"/>
        </w:rPr>
        <w:t>โดยให้ดำเนินการ ดัง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  <w:u w:val="single"/>
        </w:rPr>
        <w:t>การว่ากล่าวตักเตือน</w:t>
      </w:r>
      <w:r>
        <w:rPr>
          <w:rFonts w:ascii="Angsana New" w:hAnsi="Angsana New"/>
          <w:sz w:val="32"/>
          <w:sz w:val="32"/>
          <w:szCs w:val="32"/>
        </w:rPr>
        <w:t xml:space="preserve"> ใช้สำหรับนักเรียนที่ได้กระทำความผิดขั้นที่ไม่</w:t>
      </w:r>
      <w:r>
        <w:rPr>
          <w:rFonts w:ascii="Angsana New" w:hAnsi="Angsana New"/>
          <w:sz w:val="32"/>
          <w:sz w:val="32"/>
          <w:szCs w:val="32"/>
        </w:rPr>
        <w:t>ร้ายแรง หรือความผิดขั้นต้น และเป็นการกระทำความผิดครั้งแรก หรืออยู่ในกรณีที่เห็นว่าเหมาะสมและจะได้ผลดี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  <w:u w:val="single"/>
        </w:rPr>
        <w:t>การทำทัณฑ์บน</w:t>
      </w:r>
      <w:r>
        <w:rPr>
          <w:rFonts w:ascii="Angsana New" w:hAnsi="Angsana New"/>
          <w:sz w:val="32"/>
          <w:sz w:val="32"/>
          <w:szCs w:val="32"/>
        </w:rPr>
        <w:t xml:space="preserve"> ใช้สำหรับนักเรียนที่ปฏิบัติผิดระเบียบขั้นปานกลาง</w:t>
      </w:r>
      <w:r>
        <w:rPr>
          <w:rFonts w:ascii="Angsana New" w:hAnsi="Angsana New"/>
          <w:sz w:val="32"/>
          <w:sz w:val="32"/>
          <w:szCs w:val="32"/>
        </w:rPr>
        <w:t>เป็นครั้งแรก หรือได้รับการดำเนินการว่ากล่าวตักเตือนตาม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ามากกว่า</w:t>
      </w:r>
      <w:r>
        <w:rPr>
          <w:rFonts w:ascii="Angsana New" w:hAnsi="Angsana New"/>
          <w:sz w:val="32"/>
          <w:sz w:val="32"/>
          <w:szCs w:val="32"/>
        </w:rPr>
        <w:t>๑ ครั้งแล้ว หรือกรณีความผิดอื่นที่คณะกรรมการมีความเห็นว่าควรให้มีการทำทัณฑ์บ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  <w:u w:val="single"/>
        </w:rPr>
        <w:t>การตัดคะแนนความประพฤติ</w:t>
      </w:r>
      <w:r>
        <w:rPr>
          <w:rFonts w:ascii="Angsana New" w:hAnsi="Angsana New"/>
          <w:sz w:val="32"/>
          <w:sz w:val="32"/>
          <w:szCs w:val="32"/>
        </w:rPr>
        <w:t xml:space="preserve"> ใช้สำหรับนักเรียนที่ปฏิบัติผิดระเบียบ</w:t>
      </w:r>
      <w:r>
        <w:rPr>
          <w:rFonts w:ascii="Angsana New" w:hAnsi="Angsana New"/>
          <w:sz w:val="32"/>
          <w:sz w:val="32"/>
          <w:szCs w:val="32"/>
        </w:rPr>
        <w:t>ขั้นร้ายแรง หรือทำทัณฑ์บนมา ๑ ครั้ง หรือได้รับโทษตามระเบียบการลงโทษ โดยมีระดับคะแนนที่จะถูกตัดตามข้อกำหนดที่คณะกรรมการกำหนดไว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  <w:u w:val="single"/>
        </w:rPr>
        <w:t>การให้ทำกิจกรรมเพื่อให้ปรับเปลี่ย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ใช้สำหรับนักเรียน</w:t>
      </w:r>
      <w:r>
        <w:rPr>
          <w:rFonts w:ascii="Angsana New" w:hAnsi="Angsana New"/>
          <w:sz w:val="32"/>
          <w:sz w:val="32"/>
          <w:szCs w:val="32"/>
        </w:rPr>
        <w:t>ที่ถูกตัดคะแนนความประพฤติเกินกว่า ๖๐ คะแนน หรือกระทำผิดอย่างใดอย่างหนึ่งตามความผิดขั้นร้ายแรง ตามที่คณะกรรมการพิจารณาให้ทำกิจกรรมเพื่อปรับเปลี่ยนพฤติกรรม โดยได้รับความเห็นชอบจากหัวหน้าสถานศึกษา ซึ่งผู้ปกครองจะต้องเป็นผู้ออกค่าใช้จ่ายทั้งหมดในการทำกิจกรรมดังกล่าวของนั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ผิดด้านความประพฤติของนั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ออกเป็น ๓ ระดับ ดัง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ผิดขั้นต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ผิดขั้นกลา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ผิดขั้นร้ายแร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ผิดขั้นต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คะแนนความประพฤติครั้งละ ๕ 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าถึงโรงเรียนสายโดยไม่มีสาเหตุอันคว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นักเรียนที่ขึ้น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่อความรำคาญในห้อ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คุยหรือส่งเสียงดังในห้อ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ทำความสกปรก หรือไม่รักษาความสะอา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โรงเรียน และในห้อ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ล่าววาจาหยาบคา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รับประทานอาหาร หรือเครื่องดื่มในห้อ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บริเวณที่โรงเรียนห้ามไว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เคี้ยว หรือทิ้งหมากฝรั่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ไม่เข้าเรียนตามตารา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เล่นในที่ที่ทางโรงเรียนห้ามไว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ไม่ปักอักษรย่อชื่อโรงเรียน ชื่อนามสกุล และชั้น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ไม่แสดงความเคารพ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แต่งกายไม่เรียบร้อย ไม่ติดกระดุมเสื้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ปล่อยชายเสื้อออกนอกกางเก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๓ ใช้กระเป๋าหนังสือที่โรงเรียนไม่อนุญาต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๔ ใส่เครื่องประดับ หรือใช้เครื่องมือสื่อสารในเวลา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นำของเล่นมา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๖ หลีกเลี่ยงการเข้าแถ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๗ ไม่ให้ความร่วมมือกับหมู่คณะ หรือส่วนรวมในการทำกิจกรรม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20"/>
          <w:szCs w:val="20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ผิดขั้นปาน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คะแนนความประพฤติครั้งละ ๑๐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ขาดโรงเรียนโดยไม่แจ้งเหตุผลให้โรงเรียนทรา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กัน ๓ วั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ออกนอกบริเวณโรงเรียนโดยไม่ได้รับอนุญาต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แต่งกายผิดระเบีย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ปีนรั้ว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เจตนาไม่นำหนังสือจากโรงเรียนไปให้ผู้ปกครองตามกำหนด</w:t>
      </w:r>
      <w:r>
        <w:rPr>
          <w:rFonts w:ascii="Angsana New" w:hAnsi="Angsana New"/>
          <w:sz w:val="32"/>
          <w:sz w:val="32"/>
          <w:szCs w:val="32"/>
        </w:rPr>
        <w:t>หรือเจตนาทำลา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ปลอมแปลงลายเซ็นในหนังสือของผู้ปกคร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มาถึง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หลบหนีโรงเรียน หรือหลีกเลี่ยงการ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แสดงกิริยา วาจา หรือการกระทำอย่างหนึ่งอย่างใ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เป็นสุภาพช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เที่ยวเตร่เร่ร่อนอยู่ในที่สาธารณะ หรือทำลายสาธารณสมบัติ</w:t>
      </w:r>
      <w:r>
        <w:rPr>
          <w:rFonts w:ascii="Angsana New" w:hAnsi="Angsana New"/>
          <w:sz w:val="32"/>
          <w:sz w:val="32"/>
          <w:szCs w:val="32"/>
        </w:rPr>
        <w:t xml:space="preserve"> หรือทำความสกปรกแก่สาธารณสถา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มั่วสุ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ก่อความเดือดร้อนรำคาญแก่ผู้อื่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ดู ครอบครอง หรือซ่อนเร้นรูปภาพลามกอนาจารในรูปแบบ</w:t>
      </w:r>
      <w:r>
        <w:rPr>
          <w:rFonts w:ascii="Angsana New" w:hAnsi="Angsana New"/>
          <w:sz w:val="32"/>
          <w:sz w:val="32"/>
          <w:szCs w:val="32"/>
        </w:rPr>
        <w:t xml:space="preserve"> สื่อสิ่งพิมพ์ หรือสื่ออิเล็กทรอนิกส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เมื่อพบหรือเดินผ่าน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 ไม่แสดงความเคารพ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สดงอาการแข็งกระด้า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๓ ทะเลาะวิวาทยุยงส่งเสริมให้เกิดการแตกความสามัคคี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มู่คณะ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๔ เข้าในสถานที่ที่ไม่บังควร เช่น โรงบิลเลีย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เริงรมย์ต่างๆ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ทำลายทรัพย์สมบัติของโรงเรียน ขี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ขียน ข้อความหรื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ลงบนโต๊ะ ฝาผนัง ตามที่ต่างๆ ทั้งนอกและใน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20"/>
          <w:szCs w:val="20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ผิดขั้นร้าย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คะแนนความประพฤติครั้งละ ๓๐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ูบบุหรี่ หรือยาเสพติดทุกชนิ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ดื่มเครื่องดองของเมาทุกชนิ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ล่นการพนันซึ่งต้องห้ามตามกฎหมายการพนั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ยุยงหรือยั่วยุ ให้เกิดการทะเลาะวิวาทกันของนั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โรงเรียนหรือภายนอก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พกอาวุธเข้ามาในโรงเรียน เช่น มีด อาวุธ หรืออุปกรณ์อื่นใด</w:t>
      </w:r>
      <w:r>
        <w:rPr>
          <w:rFonts w:ascii="Angsana New" w:hAnsi="Angsana New"/>
          <w:sz w:val="32"/>
          <w:sz w:val="32"/>
          <w:szCs w:val="32"/>
        </w:rPr>
        <w:t>ที่เจตนาใช้เป็นอาวุธหรือซ่อนเร้นไว้เพื่อประทุษร้า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ลักขโม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ก่อการวิวาทระหว่างโรงเรียนต่อ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ประพฤติชั่ว หรือกระทำความผิด ซึ่งนำความเสื่อมเสี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สู่โรง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แสดงกิริยาก้าวร้าว ขาดความเคารพ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กระทำผิดต่อกฎหมายบ้านเมื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มีคณะกรรมการดำเนินการว่าด้วยการลงโทษนักเรียน ประกอบด้วยคณะครู ผู้แทนผู้ปกครอง และผู้ทรงคุณวุฒิ ตามที่ผู้อำนวยการสถานศึกษาเห็นสมควรเป็นผู้กำกับดูแลการใช้ระเบียบ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ลงโทษนักเรียนทุกครั้ง ให้แจ้งผู้ปกครองที่มีชื่ออยู่ในทะเบียนของโรงเรียน และผู้ที่นักเรียนอาศัยอยู่รับทราบทุกครั้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  ๑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กรณีที่นักเรียนไม่ได้มาโรงเรียน นักเรียนต้องขอรับเอกสารใบล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ฝ่ายปกครอง และนำไปยื่นต่อครูประจำชั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๒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ณีที่นักเรียนติ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ascii="Angsana New" w:hAnsi="Angsana New"/>
          <w:i/>
          <w:i/>
          <w:iCs/>
          <w:szCs w:val="32"/>
        </w:rPr>
        <w:t>ม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i/>
          <w:i/>
          <w:iCs/>
          <w:szCs w:val="32"/>
        </w:rPr>
        <w:t>มส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นักเรียนอาจต้องซ้ำชั้นตา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เบียบกระทรวงศึกษาธิกา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22:00Z</dcterms:created>
  <dc:creator>User</dc:creator>
  <dc:description/>
  <cp:keywords/>
  <dc:language>en-US</dc:language>
  <cp:lastModifiedBy>User</cp:lastModifiedBy>
  <dcterms:modified xsi:type="dcterms:W3CDTF">2011-05-11T15:08:00Z</dcterms:modified>
  <cp:revision>33</cp:revision>
  <dc:subject/>
  <dc:title/>
</cp:coreProperties>
</file>