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2358390" cy="226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26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3605" cy="2173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78.45pt;mso-wrap-distance-left:9.05pt;mso-wrap-distance-right:9.05pt;mso-wrap-distance-top:0pt;mso-wrap-distance-bottom:0pt;margin-top:-5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3605" cy="2173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Kristen ITC" w:hAnsi="Kristen ITC" w:cs="JasmineUPC"/>
          <w:sz w:val="48"/>
          <w:szCs w:val="48"/>
        </w:rPr>
      </w:pPr>
      <w:r>
        <w:rPr>
          <w:rFonts w:ascii="Kristen ITC" w:hAnsi="Kristen ITC" w:cs="JasmineUPC"/>
          <w:sz w:val="48"/>
          <w:sz w:val="48"/>
          <w:szCs w:val="48"/>
        </w:rPr>
        <w:t>คู่มือผู้ปกครอง</w:t>
      </w:r>
    </w:p>
    <w:p>
      <w:pPr>
        <w:pStyle w:val="Normal"/>
        <w:jc w:val="center"/>
        <w:rPr>
          <w:rFonts w:ascii="Kristen ITC" w:hAnsi="Kristen ITC" w:cs="JasmineUPC"/>
          <w:sz w:val="48"/>
          <w:szCs w:val="48"/>
        </w:rPr>
      </w:pPr>
      <w:r>
        <w:rPr>
          <w:rFonts w:ascii="Kristen ITC" w:hAnsi="Kristen ITC" w:cs="JasmineUPC"/>
          <w:sz w:val="48"/>
          <w:sz w:val="48"/>
          <w:szCs w:val="48"/>
        </w:rPr>
        <w:t>แผนกอนุบาล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6"/>
          <w:szCs w:val="56"/>
        </w:rPr>
      </w:pPr>
      <w:r>
        <w:rPr>
          <w:rFonts w:ascii="Angsana New" w:hAnsi="Angsana New" w:cs="LilyUPC"/>
          <w:b/>
          <w:b/>
          <w:bCs/>
          <w:sz w:val="56"/>
          <w:sz w:val="56"/>
          <w:szCs w:val="56"/>
        </w:rPr>
        <w:t>โรงเรียนไสวนันทวิทย์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ปรัชญา  </w:t>
      </w: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การศึกษาคือรากฐานของชีว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48"/>
          <w:sz w:val="48"/>
          <w:szCs w:val="48"/>
        </w:rPr>
        <w:t>วิสัยทัศน์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มุ่งมั่นจัดการศึกษาสู่ความเป็นเลิศ เชิ ดชูคุณธรรม ก้าวนำด้วยเทคโนโลยี 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เป็นไทยในสากล</w:t>
      </w:r>
    </w:p>
    <w:p>
      <w:pPr>
        <w:pStyle w:val="Normal"/>
        <w:rPr>
          <w:color w:val="000000"/>
        </w:rPr>
      </w:pPr>
      <w:r>
        <w:rPr>
          <w:rFonts w:ascii="Angsana New" w:hAnsi="Angsana New"/>
          <w:sz w:val="48"/>
          <w:sz w:val="48"/>
          <w:szCs w:val="48"/>
        </w:rPr>
        <w:t>คำขวัญ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พัฒนาการดี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มีจริยธรรม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ล้ำเลิศปัญญา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ลักสูตรและ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ศึกษาในลักษณะการอบรมเลี้ยงดู ให้การศึกษาแก่เด็กทุกๆ ด้านทั้งร่างกาย อารมณ์ จิตใจ สังคม และสติปัญญา ตามวัย และความสามารถของแต่ละบุคคล เป็นการจัดประสบการณ์ ที่เน้นบูรณาการ จัดสภาพแวดล้อมการเรียนให้เด็กกระตือรือร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tive Learn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น้นความคิดสร้างสรรค์ พัฒนาทั้ง </w:t>
      </w:r>
      <w:r>
        <w:rPr>
          <w:rFonts w:cs="Angsana New" w:ascii="Angsana New" w:hAnsi="Angsana New"/>
          <w:sz w:val="32"/>
          <w:szCs w:val="32"/>
        </w:rPr>
        <w:t xml:space="preserve">IQ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Q</w:t>
      </w:r>
      <w:r>
        <w:rPr>
          <w:rFonts w:ascii="Angsana New" w:hAnsi="Angsana New"/>
          <w:sz w:val="32"/>
          <w:sz w:val="32"/>
          <w:szCs w:val="32"/>
        </w:rPr>
        <w:t>พร้อมๆ กัน เรียนรู้จากแหล่งเรียนรู้ทั้งในห้องเรียนและนอกห้องเรียน แหล่งเรียนรู้ในท้องถิ่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การจัดกิจกร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คลื่อนไหว และจังหว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เสร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เสริมประสบการณ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สร้างสรรค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มุมประสบการณ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ลางแจ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เพื่อสังคม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การแต่งก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จันท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ฤหัสบดี ใส่ชุดนักเร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ที่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ศุกร์ใส่ชุดพลศึกษา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ทรงผ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าย เกรียนทรงนักเรียน หรือรองทรงสูงพองาม  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ญิง สั้นพอดีติ่งหู หรือยาวรวบผูกโบว์ หรือถักเปียให้เรียบร้อย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การเปิดปิดภาคเรียน ปีการศึกษา </w:t>
      </w:r>
      <w:r>
        <w:rPr>
          <w:rFonts w:cs="Angsana New" w:ascii="Angsana New" w:hAnsi="Angsana New"/>
          <w:sz w:val="48"/>
          <w:szCs w:val="48"/>
        </w:rPr>
        <w:t>255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ิดเรียนวั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ดภาคเรียนวั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ิดเรียนวั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ดภาคเรียนวันที่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</w:rPr>
        <w:t xml:space="preserve">คอร์สเรียนพิเศษ เดือน เมษายน </w:t>
      </w:r>
      <w:r>
        <w:rPr>
          <w:rFonts w:cs="Angsana New" w:ascii="Angsana New" w:hAnsi="Angsana New"/>
          <w:sz w:val="32"/>
          <w:szCs w:val="32"/>
        </w:rPr>
        <w:t>Summer course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วลารับส่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ส่งนักเรีย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07.00-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48"/>
          <w:sz w:val="48"/>
          <w:szCs w:val="48"/>
        </w:rPr>
        <w:t>รับนักเรียน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5.30-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บเด็กนอกเวลาที่กำหนดขอให้ติดที่ครูประจำชั้นหรือห้องธุรการ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ไม่อนุญาตให้ผู้ปกครองไปรับ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-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ส่งนักเรียนที่ห้อ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อาหารและของว่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รงเรียนได้จัดอาหาร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อาหารว่า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ที่สะอาด ปลอดภัย มีคุณค่าทางอาหารตามหลักโภชนการ ครบ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หมู่ ให้เด็กได้รับประทานถูกสุขอนามั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ดื่มนม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โอวัลติล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รับประทานอาหารกลางวั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รับประทานอาหารว่า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การจำหน่ายขนม</w:t>
      </w:r>
      <w:r>
        <w:rPr>
          <w:rFonts w:cs="Angsana New" w:ascii="Angsana New" w:hAnsi="Angsana New"/>
          <w:sz w:val="48"/>
          <w:szCs w:val="48"/>
        </w:rPr>
        <w:t>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จัดจำหน่ายขนมที่ถูกสุขอนามัย  หลังเลิกเรียนแล้ว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ตารางกิจกรรม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00-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5-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จกรรมยามเช้าเข้าแถวเคารพธงชาติ สวดมนต์ กาย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0-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จกรรมสนทนา เล่าข่าว 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ื่ม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30-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จกรรมเสริม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00-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จกรรมกลางแจ้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สร้างสรร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ส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0-14.00</w:t>
        <w:tab/>
      </w:r>
      <w:r>
        <w:rPr>
          <w:rFonts w:ascii="Angsana New" w:hAnsi="Angsana New"/>
          <w:sz w:val="32"/>
          <w:sz w:val="32"/>
          <w:szCs w:val="32"/>
        </w:rPr>
        <w:t>พักผ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-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ที่นอน ล้างหน้า แต่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0-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ม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รียมตัวกลับบ้า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ข้อตกลงร่วมก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นำของมีค่า เช่น สร้อย นาฬิกา โทรศัพท์ ฯลฯ มาโรง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นำของเล่นอันตรายมาโรงเรียนเช่นมีด  ดาบที่แหลมคม ปืนลม ปืนแก๊ป ฯลฯ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กิจกรรมพิเศษที่จัดใน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ว่าย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ศนศึกษาในท้องถิ่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โครงการเรียนฟรี </w:t>
      </w:r>
      <w:r>
        <w:rPr>
          <w:rFonts w:cs="Angsana New" w:ascii="Angsana New" w:hAnsi="Angsana New"/>
          <w:sz w:val="48"/>
          <w:szCs w:val="48"/>
        </w:rPr>
        <w:t xml:space="preserve">15 </w:t>
      </w:r>
      <w:r>
        <w:rPr>
          <w:rFonts w:ascii="Angsana New" w:hAnsi="Angsana New"/>
          <w:sz w:val="48"/>
          <w:sz w:val="48"/>
          <w:szCs w:val="48"/>
        </w:rPr>
        <w:t>ปี อย่างมีคุณภาพ</w:t>
      </w:r>
    </w:p>
    <w:p>
      <w:pPr>
        <w:pStyle w:val="Normal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จะได้รับการสนับสนุนโครงการเรียนฟรีอย่างมีคุณภาพของรัฐบา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มือนโรงเรียนของรั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ยืมเร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วงเงินที่กระทรวงศึกษาจัดสรร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นักเรีย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กรณ์การเรียน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คเรีย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พัฒนาผู้เรียน </w:t>
      </w:r>
      <w:r>
        <w:rPr>
          <w:rFonts w:cs="Angsana New" w:ascii="Angsana New" w:hAnsi="Angsana New"/>
          <w:sz w:val="32"/>
          <w:szCs w:val="32"/>
        </w:rPr>
        <w:t xml:space="preserve">21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โครงการบ้านนักวิทยาศาสตร์น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ไสวนันทวิทย์ สมัครเข้าร่วมโครงการบ้านนักวิทยาศาสตร์น้อย ประเทศไทย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ป์มูลนิธิสมเด็จพระเทพรัตน์ราชสุดา และมีหน่วยงานสนับสนุนทั้งภาครัฐและเอกชน ได้แก่ สสวท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 xml:space="preserve">สวทช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พวช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ศ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ธนาคารกรุงไท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ธนาคารออมส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ตท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ีกร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ีเมนส์ สำนักพิมพ์นานมีบุ๊ค          เพื่อนำแนวทางมาจัดการเรียนการสอนแก่นักเรียนระดับอนุบาล    ให้นักเรียนเรียนรู้ด้วยตนเองใช้กระบวนการวิทยาศาสตร์ และสามารถคิดอย่างเป็นระบบ เรียนรู้ผ่านกระบวนการโครงงานวิทยาศาสตร์ กระบวนการทดลอง เป็นนักคิด นักสร้างจินตนาการ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57680" cy="1031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67180" cy="924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5:00Z</dcterms:created>
  <dc:creator>User</dc:creator>
  <dc:description/>
  <cp:keywords/>
  <dc:language>en-US</dc:language>
  <cp:lastModifiedBy>User</cp:lastModifiedBy>
  <dcterms:modified xsi:type="dcterms:W3CDTF">2011-05-11T15:03:00Z</dcterms:modified>
  <cp:revision>29</cp:revision>
  <dc:subject/>
  <dc:title/>
</cp:coreProperties>
</file>